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ozice zakázky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SUMÁŘ  ZAKÁZKY č…………………………….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620"/>
                              <w:gridCol w:w="50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Datum, č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Kontaktovaná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Neshoda-poznámk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Řešení - závě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Zpracoval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9pt;mso-wrap-distance-left:9.05pt;mso-wrap-distance-right:9.05pt;mso-wrap-distance-top:0pt;mso-wrap-distance-bottom:0pt;margin-top: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Pozice zakázky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SUMÁŘ  ZAKÁZKY č…………………………….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620"/>
                        <w:gridCol w:w="5040"/>
                        <w:gridCol w:w="144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Datum, č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Kontaktovaná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Neshoda-poznámka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Řešení - závě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Zpracoval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11760</wp:posOffset>
                </wp:positionV>
                <wp:extent cx="3886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8.8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04:00Z</dcterms:created>
  <dc:creator>.</dc:creator>
  <dc:description/>
  <dc:language>en-US</dc:language>
  <cp:lastModifiedBy>Uzivatel1</cp:lastModifiedBy>
  <cp:lastPrinted>2004-11-04T12:24:00Z</cp:lastPrinted>
  <dcterms:modified xsi:type="dcterms:W3CDTF">2004-11-24T09:05:00Z</dcterms:modified>
  <cp:revision>5</cp:revision>
  <dc:subject/>
  <dc:title>Pozice zakázky </dc:title>
</cp:coreProperties>
</file>