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213995</wp:posOffset>
                </wp:positionV>
                <wp:extent cx="6504305" cy="930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Camaieu 2010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SUMÁŘ  ZAKÁZKY č……………………………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59" w:type="dxa"/>
                              <w:jc w:val="left"/>
                              <w:tblInd w:w="133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8"/>
                              <w:gridCol w:w="2534"/>
                              <w:gridCol w:w="527"/>
                              <w:gridCol w:w="2335"/>
                              <w:gridCol w:w="615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BCHO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tabulky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3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SO LAMA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103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UPARK C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108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108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C AVIO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0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IBINOV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ratislava 125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PULUS C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ind w:left="3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Poprad  106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1.MÁ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ind w:left="3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Košice   105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LAVN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Košice   92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LDAVSK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Košice  13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UPARK C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Trenčín  9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STA N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Nitra    1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KADEMICK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Prievidza 107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NÁBREŽNÁ ULIC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Žilina 126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AUPARK C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šov 129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VIHORLATSKÁ 2/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KEM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32.8pt;mso-wrap-distance-left:9.05pt;mso-wrap-distance-right:9.05pt;mso-wrap-distance-top:0pt;mso-wrap-distance-bottom:0pt;margin-top:-16.85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Camaieu 2010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SUMÁŘ  ZAKÁZKY č……………………………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59" w:type="dxa"/>
                        <w:jc w:val="left"/>
                        <w:tblInd w:w="133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8"/>
                        <w:gridCol w:w="2534"/>
                        <w:gridCol w:w="527"/>
                        <w:gridCol w:w="2335"/>
                        <w:gridCol w:w="615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tabulky"/>
                              <w:snapToGrid w:val="false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tabulky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BCHO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tabulky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US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tabulky"/>
                              <w:snapToGrid w:val="false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3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TESO LAMA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103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AUPARK C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108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BRATISLAV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108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CC AVION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0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RIBINOV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Bratislava 125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OPULUS C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ind w:left="317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Poprad  106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ul. 1.MÁ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ind w:left="317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Košice   105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HLAVN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Košice   92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MOLDAVSK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Košice  13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AUPARK C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Trenčín  9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CESTA N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Nitra    1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AKADEMICK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Prievidza 107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NÁBREŽNÁ ULIC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Žilina 126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AUPARK C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rešov 129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VIHORLATSKÁ 2/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KEM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b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04:00Z</dcterms:created>
  <dc:creator>.</dc:creator>
  <dc:description/>
  <dc:language>en-US</dc:language>
  <cp:lastModifiedBy>.</cp:lastModifiedBy>
  <cp:lastPrinted>2010-07-14T13:58:00Z</cp:lastPrinted>
  <dcterms:modified xsi:type="dcterms:W3CDTF">2004-11-04T11:27:00Z</dcterms:modified>
  <cp:revision>2</cp:revision>
  <dc:subject/>
  <dc:title>Pozice zakázky </dc:title>
</cp:coreProperties>
</file>