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6513830" cy="925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925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Pozice zakázky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SUMÁŘ  ZAKÁZKY č……………………………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5"/>
                              <w:gridCol w:w="1688"/>
                              <w:gridCol w:w="5974"/>
                              <w:gridCol w:w="33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Napřímo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T-T</w:t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  <w:t>Zásilka - informace</w:t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28.9pt;mso-wrap-distance-left:9.05pt;mso-wrap-distance-right:9.05pt;mso-wrap-distance-top:0pt;mso-wrap-distance-bottom:0pt;margin-top:0pt;mso-position-vertical-relative:text;margin-left:5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Pozice zakázky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SUMÁŘ  ZAKÁZKY č…………………………….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5"/>
                        <w:gridCol w:w="1688"/>
                        <w:gridCol w:w="5974"/>
                        <w:gridCol w:w="33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Napřímo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T-T</w:t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Zásilka - informace</w:t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7:04:00Z</dcterms:created>
  <dc:creator>.</dc:creator>
  <dc:description/>
  <dc:language>en-US</dc:language>
  <cp:lastModifiedBy>.</cp:lastModifiedBy>
  <cp:lastPrinted>2013-03-15T14:30:00Z</cp:lastPrinted>
  <dcterms:modified xsi:type="dcterms:W3CDTF">2004-11-04T11:27:00Z</dcterms:modified>
  <cp:revision>2</cp:revision>
  <dc:subject/>
  <dc:title>Pozice zakázky </dc:title>
</cp:coreProperties>
</file>