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NÁ  MOC  K  ŘÍZENÍ  PŘED CELNÍM  ÚŘAD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ZMOCNITEL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lečnost: IČO: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ídlo spol…………………………………………………………………….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nkovní spojení: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sz w:val="20"/>
        </w:rPr>
        <w:t>Telefonní spojení 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oupená  oprávněnou osobou: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0"/>
        </w:rPr>
        <w:t>Místně příslušný celní úřad</w:t>
      </w:r>
      <w:r>
        <w:rPr>
          <w:sz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dělujeme plnou moc zmocněnci společnosti O.T.E.C. CR,  s.r.o., zastoupenou jednatelem společnosti Robertem Nechybou, se sídlem Butovická 35/592, 158 00, Praha 5, IČO: 25115901, DIČ: 005-25115901, pracoviště Logistic Park Tulipán, 253 01 Hostivice – Palouky (dále jen „zmocněnec“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by  zastupovala naši společnost při administrativních úkonech týkajících se statistiky vyváženého a dováženého zboží a způsobu údajů o obchodu mezi ČR a ostatními členy Evropských společenství  (INTRASTAT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aby nás zastupovala a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depisovala a uváděl údaje do  prohlášení INTRASTATu  dle námi dodaných údajů a  opravoval  tyto údaje dle našich dispozic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ebíral naším jménem doklady od celních orgánů týkající se vykazovaných údajů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zdával se opravných prostředků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jednával naším jménem protokoly o ústním prohlášení a protokoly o podaném vysvětl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mocňujeme našeho  zmocněnce k delegování výše uvedených kompetencí zaměstnancům jeho firmy, kteří jednají výlučně jako jeho zaměstnan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to plná moc nabývá účinnosti dnem podpisu a je uzavřena na dobu neurčit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……………..dne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……………………………..</w:t>
        <w:tab/>
        <w:tab/>
        <w:tab/>
        <w:tab/>
        <w:tab/>
        <w:tab/>
        <w:tab/>
        <w:t xml:space="preserve">             Podpis zmocnitele (popřípadě razít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ZMOCNĚNEC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mocněnec tímto plnou moc přijímá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pis a razítko zmocněn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Hostivici dne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1:00Z</dcterms:created>
  <dc:creator>.</dc:creator>
  <dc:description/>
  <dc:language>en-US</dc:language>
  <cp:lastModifiedBy>.</cp:lastModifiedBy>
  <cp:lastPrinted>2004-04-15T08:46:00Z</cp:lastPrinted>
  <dcterms:modified xsi:type="dcterms:W3CDTF">2004-04-15T06:52:00Z</dcterms:modified>
  <cp:revision>5</cp:revision>
  <dc:subject/>
  <dc:title>Celní úřad ……………</dc:title>
</cp:coreProperties>
</file>